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Maths Intermediate 2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Unit 3 Practice Assessment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Outcome 1</w:t>
      </w:r>
    </w:p>
    <w:p>
      <w:pPr>
        <w:pStyle w:val="Normal"/>
        <w:spacing w:lineRule="auto" w:line="28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73025</wp:posOffset>
                </wp:positionV>
                <wp:extent cx="1021080" cy="594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95080"/>
                          <a:chOff x="0" y="0"/>
                          <a:chExt cx="102096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09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5x-3)(x-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x-6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8440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5.75pt;width:80.4pt;height:46.85pt" coordorigin="1662,115" coordsize="1608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2;top:115;width:160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5x-3)(x-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x-6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563" to="3157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rPr/>
      </w:pPr>
      <w:r>
        <w:rPr>
          <w:sz w:val="20"/>
        </w:rPr>
        <w:t>1.</w:t>
        <w:tab/>
        <w:t>Express</w:t>
        <w:tab/>
        <w:tab/>
        <w:t xml:space="preserve">         in its simplest form, where  x </w:t>
      </w:r>
      <w:r>
        <w:rPr>
          <w:rFonts w:cs="Arial" w:ascii="Arial" w:hAnsi="Arial"/>
          <w:sz w:val="20"/>
          <w:szCs w:val="26"/>
          <w:lang w:val="en-US"/>
        </w:rPr>
        <w:t>≠</w:t>
      </w:r>
      <w:r>
        <w:rPr>
          <w:sz w:val="20"/>
        </w:rPr>
        <w:t xml:space="preserve"> 6.</w:t>
      </w:r>
    </w:p>
    <w:p>
      <w:pPr>
        <w:pStyle w:val="Normal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5715</wp:posOffset>
                </wp:positionV>
                <wp:extent cx="213360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0.45pt;width:16.8pt;height:39.2pt" coordorigin="3580,9" coordsize="336,784">
                <v:shape id="shape_0" stroked="f" o:allowincell="f" style="position:absolute;left:3580;top:9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2,414" to="3850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6985</wp:posOffset>
                </wp:positionV>
                <wp:extent cx="213360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0.55pt;width:16.8pt;height:39.2pt" coordorigin="4239,11" coordsize="336,784">
                <v:shape id="shape_0" stroked="f" o:allowincell="f" style="position:absolute;left:4239;top:11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1,416" to="450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15875</wp:posOffset>
                </wp:positionV>
                <wp:extent cx="213360" cy="49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1.25pt;width:16.8pt;height:39.2pt" coordorigin="5357,25" coordsize="336,784">
                <v:shape id="shape_0" stroked="f" o:allowincell="f" style="position:absolute;left:5357;top:25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9,430" to="562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270</wp:posOffset>
                </wp:positionH>
                <wp:positionV relativeFrom="paragraph">
                  <wp:posOffset>17145</wp:posOffset>
                </wp:positionV>
                <wp:extent cx="213360" cy="497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1.35pt;width:16.8pt;height:39.2pt" coordorigin="6002,27" coordsize="336,784">
                <v:shape id="shape_0" stroked="f" o:allowincell="f" style="position:absolute;left:6002;top:27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4,432" to="6272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055</wp:posOffset>
                </wp:positionH>
                <wp:positionV relativeFrom="paragraph">
                  <wp:posOffset>34925</wp:posOffset>
                </wp:positionV>
                <wp:extent cx="213360" cy="497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.75pt;width:16.8pt;height:39.2pt" coordorigin="7093,55" coordsize="336,784">
                <v:shape id="shape_0" stroked="f" o:allowincell="f" style="position:absolute;left:7093;top:55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5,460" to="7363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2520</wp:posOffset>
                </wp:positionH>
                <wp:positionV relativeFrom="paragraph">
                  <wp:posOffset>36195</wp:posOffset>
                </wp:positionV>
                <wp:extent cx="213360" cy="497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2.85pt;width:16.8pt;height:39.2pt" coordorigin="7752,57" coordsize="336,784">
                <v:shape id="shape_0" stroked="f" o:allowincell="f" style="position:absolute;left:7752;top:57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4,462" to="8022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9745</wp:posOffset>
                </wp:positionH>
                <wp:positionV relativeFrom="paragraph">
                  <wp:posOffset>36830</wp:posOffset>
                </wp:positionV>
                <wp:extent cx="213360" cy="497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2.9pt;width:16.8pt;height:39.2pt" coordorigin="8787,58" coordsize="336,784">
                <v:shape id="shape_0" stroked="f" o:allowincell="f" style="position:absolute;left:8787;top:58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9,463" to="905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8210</wp:posOffset>
                </wp:positionH>
                <wp:positionV relativeFrom="paragraph">
                  <wp:posOffset>38100</wp:posOffset>
                </wp:positionV>
                <wp:extent cx="213360" cy="497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97880"/>
                          <a:chOff x="0" y="0"/>
                          <a:chExt cx="2134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570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pt;margin-top:3pt;width:16.8pt;height:39.2pt" coordorigin="9446,60" coordsize="336,784">
                <v:shape id="shape_0" stroked="f" o:allowincell="f" style="position:absolute;left:9446;top:60;width:33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8,465" to="9716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sz w:val="20"/>
        </w:rPr>
        <w:t>2.</w:t>
        <w:tab/>
        <w:t>Simplify the following:</w:t>
        <w:tab/>
        <w:t>(a)           +</w:t>
        <w:tab/>
        <w:t>(b)          -</w:t>
        <w:tab/>
        <w:t xml:space="preserve">(c)           </w:t>
      </w:r>
      <w:r>
        <w:rPr>
          <w:sz w:val="16"/>
        </w:rPr>
        <w:t>x</w:t>
      </w:r>
      <w:r>
        <w:rPr>
          <w:sz w:val="20"/>
        </w:rPr>
        <w:tab/>
        <w:t>(d)</w:t>
      </w:r>
      <w:r>
        <w:rPr>
          <w:rFonts w:cs="Arial"/>
          <w:sz w:val="20"/>
          <w:szCs w:val="26"/>
          <w:lang w:val="en-US"/>
        </w:rPr>
        <w:t xml:space="preserve">          </w:t>
      </w:r>
      <w:r>
        <w:rPr>
          <w:rFonts w:cs="Arial" w:ascii="Arial" w:hAnsi="Arial"/>
          <w:sz w:val="20"/>
          <w:szCs w:val="26"/>
          <w:lang w:val="en-US"/>
        </w:rPr>
        <w:t>÷</w:t>
      </w:r>
      <w:r>
        <w:rPr>
          <w:sz w:val="20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/>
      </w:pPr>
      <w:r>
        <w:rPr>
          <w:rFonts w:cs="Arial"/>
          <w:sz w:val="20"/>
          <w:szCs w:val="26"/>
          <w:lang w:val="en-US"/>
        </w:rPr>
        <w:t>3.</w:t>
        <w:tab/>
        <w:t xml:space="preserve">Change the subject of the formula   </w:t>
      </w:r>
      <w:r>
        <w:rPr>
          <w:rFonts w:cs="Arial"/>
          <w:b/>
          <w:bCs/>
          <w:sz w:val="20"/>
          <w:szCs w:val="26"/>
          <w:lang w:val="en-US"/>
        </w:rPr>
        <w:t>p  = cq + k</w:t>
      </w:r>
      <w:r>
        <w:rPr>
          <w:rFonts w:cs="Arial"/>
          <w:sz w:val="20"/>
          <w:szCs w:val="26"/>
          <w:lang w:val="en-US"/>
        </w:rPr>
        <w:t xml:space="preserve">    to  q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 w:eastAsia="en-US"/>
        </w:rPr>
      </w:pPr>
      <w:r>
        <w:rPr>
          <w:rFonts w:cs="Arial"/>
          <w:sz w:val="20"/>
          <w:szCs w:val="26"/>
          <w:lang w:val="en-US" w:eastAsia="en-US"/>
        </w:rPr>
        <w:object w:dxaOrig="64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2pt;margin-top:14pt;width:24.7pt;height:1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332293" r:id="rId2"/>
        </w:object>
        <w:object w:dxaOrig="825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25pt;margin-top:8.9pt;width:30.15pt;height:3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7672465" r:id="rId4"/>
        </w:objec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4.</w:t>
        <w:tab/>
        <w:t>Simplify:</w:t>
        <w:tab/>
        <w:t>(a)</w:t>
        <w:tab/>
        <w:t xml:space="preserve">       (b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 w:eastAsia="en-US"/>
        </w:rPr>
      </w:pPr>
      <w:r>
        <w:rPr>
          <w:rFonts w:cs="Arial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1905</wp:posOffset>
                </wp:positionV>
                <wp:extent cx="666115" cy="594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595080"/>
                          <a:chOff x="0" y="0"/>
                          <a:chExt cx="6660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z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8440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0.15pt;width:52.45pt;height:46.85pt" coordorigin="2461,3" coordsize="1049,937">
                <v:shape id="shape_0" stroked="f" o:allowincell="f" style="position:absolute;left:2461;top:3;width:104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z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6,451" to="3436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210</wp:posOffset>
                </wp:positionH>
                <wp:positionV relativeFrom="paragraph">
                  <wp:posOffset>-3175</wp:posOffset>
                </wp:positionV>
                <wp:extent cx="142240" cy="346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46680"/>
                          <a:chOff x="0" y="0"/>
                          <a:chExt cx="14220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789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-0.25pt;width:11.2pt;height:27.3pt" coordorigin="6646,-5" coordsize="224,546">
                <v:shape id="shape_0" stroked="f" o:allowincell="f" style="position:absolute;left:6646;top:-5;width:22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7,277" to="6825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-1905</wp:posOffset>
                </wp:positionV>
                <wp:extent cx="142240" cy="34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46680"/>
                          <a:chOff x="0" y="0"/>
                          <a:chExt cx="14220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789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-0.15pt;width:11.2pt;height:27.3pt" coordorigin="7361,-3" coordsize="224,546">
                <v:shape id="shape_0" stroked="f" o:allowincell="f" style="position:absolute;left:7361;top:-3;width:22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2,279" to="754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/>
      </w:pPr>
      <w:r>
        <w:rPr>
          <w:rFonts w:cs="Arial"/>
          <w:sz w:val="20"/>
          <w:szCs w:val="26"/>
          <w:lang w:val="en-US"/>
        </w:rPr>
        <w:t>5.</w:t>
        <w:tab/>
        <w:t>Simplify:</w:t>
        <w:tab/>
        <w:t>(a)</w:t>
        <w:tab/>
        <w:t xml:space="preserve">          </w:t>
      </w:r>
      <w:r>
        <w:rPr>
          <w:sz w:val="20"/>
        </w:rPr>
        <w:t xml:space="preserve">where  z </w:t>
      </w:r>
      <w:r>
        <w:rPr>
          <w:rFonts w:cs="Arial" w:ascii="Arial" w:hAnsi="Arial"/>
          <w:sz w:val="20"/>
          <w:szCs w:val="26"/>
          <w:lang w:val="en-US"/>
        </w:rPr>
        <w:t>≠</w:t>
      </w:r>
      <w:r>
        <w:rPr>
          <w:sz w:val="20"/>
        </w:rPr>
        <w:t xml:space="preserve"> 0.</w:t>
      </w:r>
      <w:r>
        <w:rPr>
          <w:rFonts w:cs="Arial"/>
          <w:sz w:val="20"/>
          <w:szCs w:val="26"/>
          <w:lang w:val="en-US"/>
        </w:rPr>
        <w:t xml:space="preserve">              (b)       5a</w:t>
      </w:r>
      <w:r>
        <w:rPr>
          <w:sz w:val="20"/>
          <w:vertAlign w:val="superscript"/>
        </w:rPr>
        <w:t xml:space="preserve">    </w:t>
      </w:r>
      <w:r>
        <w:rPr>
          <w:rFonts w:cs="Arial"/>
          <w:sz w:val="20"/>
          <w:szCs w:val="26"/>
          <w:lang w:val="en-US"/>
        </w:rPr>
        <w:t xml:space="preserve">  x  4a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Heading1"/>
        <w:rPr/>
      </w:pPr>
      <w:r>
        <w:rPr/>
        <w:t>Outcome 2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6.</w:t>
        <w:tab/>
        <w:t xml:space="preserve">The diagram below shows the graph of a quadratic function of the form  </w:t>
      </w:r>
      <w:r>
        <w:rPr>
          <w:rFonts w:cs="Arial"/>
          <w:b/>
          <w:bCs/>
          <w:sz w:val="20"/>
          <w:szCs w:val="26"/>
          <w:lang w:val="en-US"/>
        </w:rPr>
        <w:t>y = kx</w:t>
      </w:r>
      <w:r>
        <w:rPr>
          <w:b/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49225</wp:posOffset>
                </wp:positionV>
                <wp:extent cx="2154555" cy="16503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50240"/>
                          <a:chOff x="0" y="0"/>
                          <a:chExt cx="2154600" cy="1650240"/>
                        </a:xfrm>
                      </wpg:grpSpPr>
                      <wps:wsp>
                        <wps:cNvSpPr/>
                        <wps:spPr>
                          <a:xfrm>
                            <a:off x="923400" y="27180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19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84120"/>
                            <a:ext cx="129528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838">
                                <a:moveTo>
                                  <a:pt x="0" y="0"/>
                                </a:moveTo>
                                <a:cubicBezTo>
                                  <a:pt x="18" y="170"/>
                                  <a:pt x="71" y="716"/>
                                  <a:pt x="108" y="1018"/>
                                </a:cubicBezTo>
                                <a:cubicBezTo>
                                  <a:pt x="145" y="1320"/>
                                  <a:pt x="186" y="1583"/>
                                  <a:pt x="224" y="1810"/>
                                </a:cubicBezTo>
                                <a:cubicBezTo>
                                  <a:pt x="262" y="2037"/>
                                  <a:pt x="298" y="2228"/>
                                  <a:pt x="335" y="2380"/>
                                </a:cubicBezTo>
                                <a:cubicBezTo>
                                  <a:pt x="372" y="2532"/>
                                  <a:pt x="411" y="2646"/>
                                  <a:pt x="449" y="2722"/>
                                </a:cubicBezTo>
                                <a:cubicBezTo>
                                  <a:pt x="487" y="2798"/>
                                  <a:pt x="526" y="2838"/>
                                  <a:pt x="563" y="2838"/>
                                </a:cubicBezTo>
                                <a:cubicBezTo>
                                  <a:pt x="600" y="2838"/>
                                  <a:pt x="634" y="2798"/>
                                  <a:pt x="672" y="2722"/>
                                </a:cubicBezTo>
                                <a:cubicBezTo>
                                  <a:pt x="710" y="2646"/>
                                  <a:pt x="753" y="2534"/>
                                  <a:pt x="791" y="2383"/>
                                </a:cubicBezTo>
                                <a:cubicBezTo>
                                  <a:pt x="829" y="2232"/>
                                  <a:pt x="865" y="2040"/>
                                  <a:pt x="902" y="1813"/>
                                </a:cubicBezTo>
                                <a:cubicBezTo>
                                  <a:pt x="939" y="1586"/>
                                  <a:pt x="975" y="1323"/>
                                  <a:pt x="1014" y="1021"/>
                                </a:cubicBezTo>
                                <a:cubicBezTo>
                                  <a:pt x="1053" y="719"/>
                                  <a:pt x="1109" y="214"/>
                                  <a:pt x="1134" y="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1418760"/>
                            <a:ext cx="213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44960"/>
                            <a:ext cx="213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59280"/>
                            <a:ext cx="213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213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13716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4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76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1272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1.75pt;width:169.65pt;height:130pt" coordorigin="2769,235" coordsize="3393,2600">
                <v:line id="shape_0" from="4223,663" to="4223,27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9,2421" to="5816,24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134,2838" path="m0,0c18,170,71,716,108,1018c145,1320,186,1583,224,1810c262,2037,298,2228,335,2380c372,2532,411,2646,449,2722c487,2798,526,2838,563,2838c600,2838,634,2798,672,2722c710,2646,753,2534,791,2383c829,2232,865,2040,902,1813c939,1586,975,1323,1014,1021c1053,719,1109,214,1134,1e" stroked="t" o:allowincell="f" style="position:absolute;left:3214;top:840;width:2039;height:15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997;top:2470;width:3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936;width:3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2218;width:3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35;width:33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6,2395" to="5146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4,1140" to="4236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1142" to="5101,11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46,1200" to="5146,23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20"/>
          <w:szCs w:val="26"/>
          <w:lang w:val="en-US"/>
        </w:rPr>
        <w:tab/>
        <w:t>Write down its equation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7.</w:t>
        <w:tab/>
        <w:t xml:space="preserve">The equation of the quadratic function in the graph shown below is of the form   </w:t>
      </w:r>
      <w:r>
        <w:rPr>
          <w:rFonts w:cs="Arial"/>
          <w:b/>
          <w:bCs/>
          <w:sz w:val="20"/>
          <w:szCs w:val="26"/>
          <w:lang w:val="en-US"/>
        </w:rPr>
        <w:t>y = (x + a)</w:t>
      </w:r>
      <w:r>
        <w:rPr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  <w:szCs w:val="26"/>
          <w:lang w:val="en-US"/>
        </w:rPr>
        <w:t xml:space="preserve"> + b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ab/>
        <w:t>Write down the equation of this function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 w:eastAsia="en-US"/>
        </w:rPr>
      </w:pPr>
      <w:r>
        <w:rPr>
          <w:rFonts w:cs="Arial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0</wp:posOffset>
                </wp:positionH>
                <wp:positionV relativeFrom="paragraph">
                  <wp:posOffset>144780</wp:posOffset>
                </wp:positionV>
                <wp:extent cx="2712720" cy="20548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054880"/>
                          <a:chOff x="0" y="0"/>
                          <a:chExt cx="2712600" cy="2054880"/>
                        </a:xfrm>
                      </wpg:grpSpPr>
                      <wps:wsp>
                        <wps:cNvSpPr/>
                        <wps:spPr>
                          <a:xfrm>
                            <a:off x="601200" y="246240"/>
                            <a:ext cx="0" cy="17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243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73600"/>
                            <a:ext cx="146304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838">
                                <a:moveTo>
                                  <a:pt x="0" y="0"/>
                                </a:moveTo>
                                <a:cubicBezTo>
                                  <a:pt x="18" y="170"/>
                                  <a:pt x="71" y="716"/>
                                  <a:pt x="108" y="1018"/>
                                </a:cubicBezTo>
                                <a:cubicBezTo>
                                  <a:pt x="145" y="1320"/>
                                  <a:pt x="186" y="1583"/>
                                  <a:pt x="224" y="1810"/>
                                </a:cubicBezTo>
                                <a:cubicBezTo>
                                  <a:pt x="262" y="2037"/>
                                  <a:pt x="298" y="2228"/>
                                  <a:pt x="335" y="2380"/>
                                </a:cubicBezTo>
                                <a:cubicBezTo>
                                  <a:pt x="372" y="2532"/>
                                  <a:pt x="411" y="2646"/>
                                  <a:pt x="449" y="2722"/>
                                </a:cubicBezTo>
                                <a:cubicBezTo>
                                  <a:pt x="487" y="2798"/>
                                  <a:pt x="526" y="2838"/>
                                  <a:pt x="563" y="2838"/>
                                </a:cubicBezTo>
                                <a:cubicBezTo>
                                  <a:pt x="600" y="2838"/>
                                  <a:pt x="634" y="2798"/>
                                  <a:pt x="672" y="2722"/>
                                </a:cubicBezTo>
                                <a:cubicBezTo>
                                  <a:pt x="710" y="2646"/>
                                  <a:pt x="753" y="2534"/>
                                  <a:pt x="791" y="2383"/>
                                </a:cubicBezTo>
                                <a:cubicBezTo>
                                  <a:pt x="829" y="2232"/>
                                  <a:pt x="865" y="2040"/>
                                  <a:pt x="902" y="1813"/>
                                </a:cubicBezTo>
                                <a:cubicBezTo>
                                  <a:pt x="939" y="1586"/>
                                  <a:pt x="975" y="1323"/>
                                  <a:pt x="1014" y="1021"/>
                                </a:cubicBezTo>
                                <a:cubicBezTo>
                                  <a:pt x="1053" y="719"/>
                                  <a:pt x="1109" y="214"/>
                                  <a:pt x="1134" y="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793160"/>
                            <a:ext cx="24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254600"/>
                            <a:ext cx="24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633320"/>
                            <a:ext cx="24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2408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17391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996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0256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0400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11.4pt;width:213.6pt;height:161.8pt" coordorigin="2590,228" coordsize="4272,3236">
                <v:line id="shape_0" from="3537,616" to="3537,33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0,2997" to="6426,29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134,2838" path="m0,0c18,170,71,716,108,1018c145,1320,186,1583,224,1810c262,2037,298,2228,335,2380c372,2532,411,2646,449,2722c487,2798,526,2838,563,2838c600,2838,634,2798,672,2722c710,2646,753,2534,791,2383c829,2232,865,2040,902,1813c939,1586,975,1323,1014,1021c1053,719,1109,214,1134,1e" stroked="t" o:allowincell="f" style="position:absolute;left:3298;top:659;width:2303;height:17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268;top:3052;width:37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2204;width:37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800;width:37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228;width:37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3,2967" to="4453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2432" to="3551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2437" to="4432,243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53,2439" to="4453,29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/>
      </w:pPr>
      <w:r>
        <w:rPr>
          <w:rFonts w:cs="Arial"/>
          <w:sz w:val="20"/>
          <w:szCs w:val="26"/>
          <w:lang w:val="en-US"/>
        </w:rPr>
        <w:t>8.</w:t>
        <w:tab/>
        <w:t xml:space="preserve">A quadratic function has equation   </w:t>
      </w:r>
      <w:r>
        <w:rPr>
          <w:rFonts w:cs="Arial"/>
          <w:b/>
          <w:bCs/>
          <w:sz w:val="20"/>
          <w:szCs w:val="26"/>
          <w:lang w:val="en-US"/>
        </w:rPr>
        <w:t>y = (x + 3)</w:t>
      </w:r>
      <w:r>
        <w:rPr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  <w:szCs w:val="26"/>
          <w:lang w:val="en-US"/>
        </w:rPr>
        <w:t xml:space="preserve"> + 5</w:t>
      </w:r>
      <w:r>
        <w:rPr>
          <w:rFonts w:cs="Arial"/>
          <w:sz w:val="20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Write down the equation of the axis of symme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Write down the coordinates of the turning point and state whether it is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ind w:left="705" w:hanging="0"/>
        <w:rPr>
          <w:sz w:val="20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860</wp:posOffset>
                </wp:positionH>
                <wp:positionV relativeFrom="paragraph">
                  <wp:posOffset>142875</wp:posOffset>
                </wp:positionV>
                <wp:extent cx="2514600" cy="2249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49640"/>
                          <a:chOff x="0" y="0"/>
                          <a:chExt cx="2514600" cy="2249640"/>
                        </a:xfrm>
                      </wpg:grpSpPr>
                      <wps:wsp>
                        <wps:cNvSpPr txBox="1"/>
                        <wps:spPr>
                          <a:xfrm>
                            <a:off x="2301120" y="725040"/>
                            <a:ext cx="213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0"/>
                            <a:ext cx="213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28764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3720"/>
                            <a:ext cx="230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00680"/>
                            <a:ext cx="154044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838">
                                <a:moveTo>
                                  <a:pt x="0" y="0"/>
                                </a:moveTo>
                                <a:cubicBezTo>
                                  <a:pt x="18" y="170"/>
                                  <a:pt x="71" y="716"/>
                                  <a:pt x="108" y="1018"/>
                                </a:cubicBezTo>
                                <a:cubicBezTo>
                                  <a:pt x="145" y="1320"/>
                                  <a:pt x="186" y="1583"/>
                                  <a:pt x="224" y="1810"/>
                                </a:cubicBezTo>
                                <a:cubicBezTo>
                                  <a:pt x="262" y="2037"/>
                                  <a:pt x="298" y="2228"/>
                                  <a:pt x="335" y="2380"/>
                                </a:cubicBezTo>
                                <a:cubicBezTo>
                                  <a:pt x="372" y="2532"/>
                                  <a:pt x="411" y="2646"/>
                                  <a:pt x="449" y="2722"/>
                                </a:cubicBezTo>
                                <a:cubicBezTo>
                                  <a:pt x="487" y="2798"/>
                                  <a:pt x="526" y="2838"/>
                                  <a:pt x="563" y="2838"/>
                                </a:cubicBezTo>
                                <a:cubicBezTo>
                                  <a:pt x="600" y="2838"/>
                                  <a:pt x="634" y="2798"/>
                                  <a:pt x="672" y="2722"/>
                                </a:cubicBezTo>
                                <a:cubicBezTo>
                                  <a:pt x="710" y="2646"/>
                                  <a:pt x="753" y="2534"/>
                                  <a:pt x="791" y="2383"/>
                                </a:cubicBezTo>
                                <a:cubicBezTo>
                                  <a:pt x="829" y="2232"/>
                                  <a:pt x="865" y="2040"/>
                                  <a:pt x="902" y="1813"/>
                                </a:cubicBezTo>
                                <a:cubicBezTo>
                                  <a:pt x="939" y="1586"/>
                                  <a:pt x="975" y="1323"/>
                                  <a:pt x="1014" y="1021"/>
                                </a:cubicBezTo>
                                <a:cubicBezTo>
                                  <a:pt x="1053" y="719"/>
                                  <a:pt x="1109" y="214"/>
                                  <a:pt x="1134" y="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92916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927720"/>
                            <a:ext cx="253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60344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8737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737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7258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1.25pt;width:198pt;height:177.1pt" coordorigin="6236,225" coordsize="3960,3542">
                <v:shape id="shape_0" stroked="f" o:allowincell="f" style="position:absolute;left:9860;top:1367;width:3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225;width:33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4,678" to="8814,37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36,1601" to="9860,160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134,2838" path="m0,0c18,170,71,716,108,1018c145,1320,186,1583,224,1810c262,2037,298,2228,335,2380c372,2532,411,2646,449,2722c487,2798,526,2838,563,2838c600,2838,634,2798,672,2722c710,2646,753,2534,791,2383c829,2232,865,2040,902,1813c939,1586,975,1323,1014,1021c1053,719,1109,214,1134,1e" stroked="t" o:allowincell="f" style="position:absolute;left:6973;top:856;width:2425;height:279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878;top:1688;width:3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1686;width:39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2750;width:3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6,1601" to="9246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601" to="7152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8,2943" to="8895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/>
          <w:sz w:val="20"/>
          <w:szCs w:val="26"/>
          <w:lang w:val="en-US"/>
        </w:rPr>
        <w:t xml:space="preserve">        </w:t>
      </w:r>
      <w:r>
        <w:rPr>
          <w:rFonts w:cs="Arial"/>
          <w:sz w:val="20"/>
          <w:szCs w:val="26"/>
          <w:lang w:val="en-US"/>
        </w:rPr>
        <w:t>a maximum or a minimum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  <w:tab w:val="left" w:pos="8789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9.</w:t>
        <w:tab/>
        <w:t>The diagram opposite shows the graph of the function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/>
      </w:pPr>
      <w:r>
        <w:rPr>
          <w:rFonts w:cs="Arial"/>
          <w:sz w:val="20"/>
          <w:szCs w:val="26"/>
          <w:lang w:val="en-US"/>
        </w:rPr>
        <w:tab/>
        <w:t xml:space="preserve">     </w:t>
      </w:r>
      <w:r>
        <w:rPr>
          <w:rFonts w:cs="Arial"/>
          <w:b/>
          <w:bCs/>
          <w:sz w:val="20"/>
          <w:szCs w:val="26"/>
          <w:lang w:val="en-US"/>
        </w:rPr>
        <w:t>y  =  x</w:t>
      </w:r>
      <w:r>
        <w:rPr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  <w:szCs w:val="26"/>
          <w:lang w:val="en-US"/>
        </w:rPr>
        <w:t xml:space="preserve"> + 5x – 6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b/>
          <w:b/>
          <w:bCs/>
          <w:sz w:val="20"/>
          <w:szCs w:val="26"/>
          <w:lang w:val="en-US"/>
        </w:rPr>
      </w:pPr>
      <w:r>
        <w:rPr>
          <w:rFonts w:cs="Arial"/>
          <w:b/>
          <w:bCs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ab/>
        <w:t xml:space="preserve">Use the graph to solve the equation    </w:t>
      </w:r>
      <w:r>
        <w:rPr>
          <w:rFonts w:cs="Arial"/>
          <w:b/>
          <w:bCs/>
          <w:sz w:val="20"/>
          <w:szCs w:val="26"/>
          <w:lang w:val="en-US"/>
        </w:rPr>
        <w:t>x</w:t>
      </w:r>
      <w:r>
        <w:rPr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  <w:szCs w:val="26"/>
          <w:lang w:val="en-US"/>
        </w:rPr>
        <w:t xml:space="preserve"> + 5x – 6  =  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/>
      </w:pPr>
      <w:r>
        <w:rPr>
          <w:rFonts w:cs="Arial"/>
          <w:sz w:val="20"/>
          <w:szCs w:val="26"/>
          <w:lang w:val="en-US"/>
        </w:rPr>
        <w:t>10.</w:t>
        <w:tab/>
        <w:t>Solve by factorizing:</w:t>
        <w:tab/>
      </w:r>
      <w:r>
        <w:rPr>
          <w:rFonts w:cs="Arial"/>
          <w:b/>
          <w:bCs/>
          <w:sz w:val="20"/>
          <w:szCs w:val="26"/>
          <w:lang w:val="en-US"/>
        </w:rPr>
        <w:t>x</w:t>
      </w:r>
      <w:r>
        <w:rPr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  <w:szCs w:val="26"/>
          <w:lang w:val="en-US"/>
        </w:rPr>
        <w:t xml:space="preserve"> + 9x + 18  =  0</w:t>
      </w:r>
      <w:r>
        <w:rPr>
          <w:rFonts w:cs="Arial"/>
          <w:sz w:val="20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88"/>
        <w:rPr>
          <w:rFonts w:cs="Arial"/>
          <w:sz w:val="20"/>
          <w:szCs w:val="26"/>
          <w:lang w:val="en-US"/>
        </w:rPr>
      </w:pPr>
      <w:r>
        <w:rPr>
          <w:rFonts w:cs="Arial"/>
          <w:sz w:val="20"/>
          <w:szCs w:val="26"/>
          <w:lang w:val="en-US"/>
        </w:rPr>
        <w:t>11.</w:t>
        <w:tab/>
        <w:t>Use the Quadratic Formula to solve the equation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360"/>
        <w:rPr/>
      </w:pPr>
      <w:r>
        <w:rPr>
          <w:rFonts w:cs="Arial"/>
          <w:sz w:val="20"/>
          <w:szCs w:val="26"/>
          <w:lang w:val="en-US"/>
        </w:rPr>
        <w:tab/>
        <w:t xml:space="preserve">     </w:t>
      </w:r>
      <w:r>
        <w:rPr>
          <w:rFonts w:cs="Arial"/>
          <w:b/>
          <w:bCs/>
          <w:sz w:val="20"/>
          <w:szCs w:val="26"/>
          <w:lang w:val="en-US"/>
        </w:rPr>
        <w:t>x</w:t>
      </w:r>
      <w:r>
        <w:rPr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  <w:szCs w:val="26"/>
          <w:lang w:val="en-US"/>
        </w:rPr>
        <w:t xml:space="preserve"> + 4x – 6  =  0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360"/>
        <w:rPr>
          <w:rFonts w:cs="Arial"/>
          <w:b/>
          <w:b/>
          <w:bCs/>
          <w:sz w:val="10"/>
          <w:szCs w:val="26"/>
          <w:lang w:val="en-US"/>
        </w:rPr>
      </w:pPr>
      <w:r>
        <w:rPr>
          <w:rFonts w:cs="Arial"/>
          <w:b/>
          <w:bCs/>
          <w:sz w:val="10"/>
          <w:szCs w:val="26"/>
          <w:lang w:val="en-US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rPr>
          <w:color w:val="000000"/>
          <w:sz w:val="20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246380</wp:posOffset>
                </wp:positionV>
                <wp:extent cx="710565" cy="223520"/>
                <wp:effectExtent l="0" t="444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223560"/>
                          <a:chOff x="0" y="0"/>
                          <a:chExt cx="710640" cy="2235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440"/>
                            <a:ext cx="306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608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2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9.4pt;width:55.9pt;height:17.55pt" coordorigin="1873,388" coordsize="1118,351">
                <v:line id="shape_0" from="1873,631" to="1922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631" to="197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88" to="2066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7,389" to="299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  <w:szCs w:val="14"/>
        </w:rPr>
        <w:tab/>
        <w:t>You will need to know the Quadratic Formula: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254000</wp:posOffset>
                </wp:positionV>
                <wp:extent cx="10756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20pt" to="152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14"/>
        </w:rPr>
        <w:tab/>
        <w:tab/>
        <w:tab/>
        <w:t>-b ±     (b</w:t>
      </w:r>
      <w:r>
        <w:rPr>
          <w:b/>
          <w:bCs/>
          <w:sz w:val="20"/>
          <w:vertAlign w:val="superscript"/>
        </w:rPr>
        <w:t>2</w:t>
      </w:r>
      <w:r>
        <w:rPr>
          <w:color w:val="000000"/>
          <w:sz w:val="20"/>
          <w:szCs w:val="14"/>
        </w:rPr>
        <w:t xml:space="preserve"> – 4a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111760</wp:posOffset>
                </wp:positionV>
                <wp:extent cx="659130" cy="2660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0.95pt;mso-wrap-distance-left:9.05pt;mso-wrap-distance-right:9.05pt;mso-wrap-distance-top:0pt;mso-wrap-distance-bottom:0pt;margin-top:8.8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ab/>
        <w:tab/>
        <w:t xml:space="preserve">            2a</w:t>
      </w:r>
    </w:p>
    <w:p>
      <w:pPr>
        <w:pStyle w:val="Normal"/>
        <w:spacing w:lineRule="auto" w:line="288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Outcome 3</w:t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12.</w:t>
        <w:tab/>
        <w:t>Sketch the graph of</w:t>
        <w:tab/>
        <w:t xml:space="preserve"> </w:t>
      </w:r>
      <w:r>
        <w:rPr>
          <w:b/>
          <w:bCs/>
          <w:color w:val="000000"/>
          <w:sz w:val="20"/>
        </w:rPr>
        <w:t>y  =  cos 5x</w:t>
      </w:r>
      <w:r>
        <w:rPr>
          <w:color w:val="000000"/>
          <w:sz w:val="20"/>
        </w:rPr>
        <w:t xml:space="preserve">     for   0</w:t>
      </w:r>
      <w:r>
        <w:rPr>
          <w:sz w:val="20"/>
          <w:vertAlign w:val="superscript"/>
        </w:rPr>
        <w:t>o</w:t>
      </w:r>
      <w:r>
        <w:rPr>
          <w:color w:val="000000"/>
          <w:sz w:val="20"/>
        </w:rPr>
        <w:t xml:space="preserve">  &lt;  x  &lt;  360</w:t>
      </w:r>
      <w:r>
        <w:rPr>
          <w:sz w:val="20"/>
          <w:vertAlign w:val="superscript"/>
        </w:rPr>
        <w:t>o</w:t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13.</w:t>
        <w:tab/>
        <w:t>State the equation of the graph shown in the diagram below.</w:t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170</wp:posOffset>
                </wp:positionH>
                <wp:positionV relativeFrom="paragraph">
                  <wp:posOffset>142240</wp:posOffset>
                </wp:positionV>
                <wp:extent cx="2193290" cy="310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4.45pt;mso-wrap-distance-left:9.05pt;mso-wrap-distance-right:9.05pt;mso-wrap-distance-top:0pt;mso-wrap-distance-bottom:0pt;margin-top:11.2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201930</wp:posOffset>
                </wp:positionV>
                <wp:extent cx="905510" cy="905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45pt;margin-top:15.9pt;width:71.25pt;height:7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170</wp:posOffset>
                </wp:positionH>
                <wp:positionV relativeFrom="paragraph">
                  <wp:posOffset>12065</wp:posOffset>
                </wp:positionV>
                <wp:extent cx="0" cy="1170940"/>
                <wp:effectExtent l="2540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95pt" to="67.1pt,93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</wp:posOffset>
                </wp:positionH>
                <wp:positionV relativeFrom="paragraph">
                  <wp:posOffset>121920</wp:posOffset>
                </wp:positionV>
                <wp:extent cx="2193290" cy="3105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4.45pt;mso-wrap-distance-left:9.05pt;mso-wrap-distance-right:9.05pt;mso-wrap-distance-top:0pt;mso-wrap-distance-bottom:0pt;margin-top:9.6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40005</wp:posOffset>
                </wp:positionV>
                <wp:extent cx="4255135" cy="698500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698400"/>
                          <a:chOff x="0" y="0"/>
                          <a:chExt cx="4255200" cy="698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57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221">
                                <a:moveTo>
                                  <a:pt x="0" y="9"/>
                                </a:moveTo>
                                <a:cubicBezTo>
                                  <a:pt x="447" y="0"/>
                                  <a:pt x="522" y="1221"/>
                                  <a:pt x="1044" y="1221"/>
                                </a:cubicBezTo>
                                <a:cubicBezTo>
                                  <a:pt x="1668" y="1221"/>
                                  <a:pt x="1651" y="8"/>
                                  <a:pt x="2122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3240"/>
                            <a:ext cx="1057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221">
                                <a:moveTo>
                                  <a:pt x="0" y="9"/>
                                </a:moveTo>
                                <a:cubicBezTo>
                                  <a:pt x="447" y="0"/>
                                  <a:pt x="522" y="1221"/>
                                  <a:pt x="1044" y="1221"/>
                                </a:cubicBezTo>
                                <a:cubicBezTo>
                                  <a:pt x="1668" y="1221"/>
                                  <a:pt x="1651" y="8"/>
                                  <a:pt x="2122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2520"/>
                            <a:ext cx="1057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221">
                                <a:moveTo>
                                  <a:pt x="0" y="9"/>
                                </a:moveTo>
                                <a:cubicBezTo>
                                  <a:pt x="447" y="0"/>
                                  <a:pt x="522" y="1221"/>
                                  <a:pt x="1044" y="1221"/>
                                </a:cubicBezTo>
                                <a:cubicBezTo>
                                  <a:pt x="1668" y="1221"/>
                                  <a:pt x="1651" y="8"/>
                                  <a:pt x="2122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5760"/>
                            <a:ext cx="10573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221">
                                <a:moveTo>
                                  <a:pt x="0" y="9"/>
                                </a:moveTo>
                                <a:cubicBezTo>
                                  <a:pt x="447" y="0"/>
                                  <a:pt x="522" y="1221"/>
                                  <a:pt x="1044" y="1221"/>
                                </a:cubicBezTo>
                                <a:cubicBezTo>
                                  <a:pt x="1668" y="1221"/>
                                  <a:pt x="1651" y="8"/>
                                  <a:pt x="2122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3.1pt;width:335.05pt;height:55pt" coordorigin="968,62" coordsize="6701,1100">
                <v:shape id="shape_0" coordsize="2122,1221" path="m0,9c447,0,522,1221,1044,1221c1668,1221,1651,8,2122,10e" stroked="t" o:allowincell="f" style="position:absolute;left:968;top:63;width:1664;height:109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2,1221" path="m0,9c447,0,522,1221,1044,1221c1668,1221,1651,8,2122,10e" stroked="t" o:allowincell="f" style="position:absolute;left:2645;top:68;width:1664;height:109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2,1221" path="m0,9c447,0,522,1221,1044,1221c1668,1221,1651,8,2122,10e" stroked="t" o:allowincell="f" style="position:absolute;left:4327;top:67;width:1664;height:109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2,1221" path="m0,9c447,0,522,1221,1044,1221c1668,1221,1651,8,2122,10e" stroked="t" o:allowincell="f" style="position:absolute;left:6004;top:72;width:1664;height:109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33020</wp:posOffset>
                </wp:positionV>
                <wp:extent cx="119380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6pt" to="71.6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172085</wp:posOffset>
                </wp:positionV>
                <wp:extent cx="415925" cy="4159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6pt;margin-top:13.55pt;width:32.7pt;height:3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</wp:posOffset>
                </wp:positionH>
                <wp:positionV relativeFrom="paragraph">
                  <wp:posOffset>168275</wp:posOffset>
                </wp:positionV>
                <wp:extent cx="3728085" cy="190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8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3.25pt" to="334.9pt,13.3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0825</wp:posOffset>
                </wp:positionH>
                <wp:positionV relativeFrom="paragraph">
                  <wp:posOffset>109855</wp:posOffset>
                </wp:positionV>
                <wp:extent cx="0" cy="1155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8.65pt" to="319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23495</wp:posOffset>
                </wp:positionV>
                <wp:extent cx="509905" cy="4241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3.4pt;mso-wrap-distance-left:9.05pt;mso-wrap-distance-right:9.05pt;mso-wrap-distance-top:0pt;mso-wrap-distance-bottom:0pt;margin-top:1.85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15875</wp:posOffset>
                </wp:positionV>
                <wp:extent cx="647065" cy="424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6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3.45pt;mso-wrap-distance-left:9.05pt;mso-wrap-distance-right:9.05pt;mso-wrap-distance-top:0pt;mso-wrap-distance-bottom:0pt;margin-top:1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360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2193290" cy="3105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4.45pt;mso-wrap-distance-left:9.05pt;mso-wrap-distance-right:9.05pt;mso-wrap-distance-top:0pt;mso-wrap-distance-bottom:0pt;margin-top:13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1845</wp:posOffset>
                </wp:positionH>
                <wp:positionV relativeFrom="paragraph">
                  <wp:posOffset>88900</wp:posOffset>
                </wp:positionV>
                <wp:extent cx="118745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pt" to="71.6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0"/>
        </w:rPr>
        <w:t>14.</w:t>
        <w:tab/>
        <w:t xml:space="preserve">Solve    </w:t>
      </w:r>
      <w:r>
        <w:rPr>
          <w:b/>
          <w:bCs/>
          <w:sz w:val="20"/>
        </w:rPr>
        <w:t>3 cosx - 1  =  0</w:t>
      </w:r>
      <w:r>
        <w:rPr>
          <w:sz w:val="20"/>
        </w:rPr>
        <w:t xml:space="preserve">     for   </w:t>
      </w:r>
      <w:r>
        <w:rPr>
          <w:color w:val="000000"/>
          <w:sz w:val="20"/>
        </w:rPr>
        <w:t>0</w:t>
      </w:r>
      <w:r>
        <w:rPr>
          <w:sz w:val="20"/>
          <w:vertAlign w:val="superscript"/>
        </w:rPr>
        <w:t>o</w:t>
      </w:r>
      <w:r>
        <w:rPr>
          <w:color w:val="000000"/>
          <w:sz w:val="20"/>
        </w:rPr>
        <w:t xml:space="preserve">  &lt;  x  &lt;  360</w:t>
      </w:r>
      <w:r>
        <w:rPr>
          <w:sz w:val="20"/>
          <w:vertAlign w:val="superscript"/>
        </w:rPr>
        <w:t>o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985" w:leader="none"/>
        <w:tab w:val="left" w:pos="3119" w:leader="none"/>
        <w:tab w:val="left" w:pos="4962" w:leader="none"/>
        <w:tab w:val="left" w:pos="6663" w:leader="none"/>
        <w:tab w:val="left" w:pos="8364" w:leader="none"/>
      </w:tabs>
      <w:autoSpaceDE w:val="false"/>
      <w:spacing w:lineRule="auto" w:line="288"/>
      <w:outlineLvl w:val="0"/>
    </w:pPr>
    <w:rPr>
      <w:rFonts w:cs="Arial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3:00Z</dcterms:created>
  <dc:creator>Tim Schmitz</dc:creator>
  <dc:description/>
  <dc:language>en-US</dc:language>
  <cp:lastModifiedBy>mgschmt</cp:lastModifiedBy>
  <cp:lastPrinted>2006-04-20T11:49:00Z</cp:lastPrinted>
  <dcterms:modified xsi:type="dcterms:W3CDTF">2006-04-21T09:52:00Z</dcterms:modified>
  <cp:revision>23</cp:revision>
  <dc:subject/>
  <dc:title>Maths Intermediate 2</dc:title>
</cp:coreProperties>
</file>